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ИД 86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 xml:space="preserve">0025-01-2024-003388-48 </w:t>
        <w:tab/>
        <w:tab/>
        <w:tab/>
        <w:tab/>
        <w:tab/>
        <w:tab/>
        <w:t xml:space="preserve">      Дело № 1-10-2502/2024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кращении уголовного дел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 июня 2024 года</w:t>
        <w:tab/>
        <w:tab/>
        <w:tab/>
        <w:t xml:space="preserve">                                      </w:t>
        <w:tab/>
        <w:t xml:space="preserve">        город Радужный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 мирового судьи судебного участка № 2 Радужнинского судебного района Ханты-Мансийского автономного округа – Югры Мировой судья судебного участка № 1 Радужнинского судебного района Ханты-Мансийского автономного округа – Югры Клименко А.И., при секретаре судебного заседания Чухаревой А.В., помощника прокурора города Радужный Мельчукова Е.А., с участием защитника – адвоката обвиняемого Науменко А.М., представившего удостоверение от 07 сентябр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2011 года * и ордер от 07 мая 2024 года № 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ссмотрев в предварительном слушании материалы уголовного дел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№ 1-10-2502/20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 обвинению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- Константинович Александра Федорови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одившегося * года в с. *, гражданина *, зарегистрированного по месту жительства в г. * имеющего высшее образование, женатого, имеющего на иждивении двух несовершеннолетних детей, работающего мастером по капитальному ремонту скважин в ООО «* военнообязанного, ранее не судимого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в совершении преступления, предусмотренного ст. 322.2 Уголовного кодекса Российской Федерации,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рганом предварительного расследования Константинович А.Ф. обвиняется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иктивной регистрации граждан Российской Федерации по месту жительства в жилом помещении 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йствия Константинович А.Ф. квалифицированы по ст. 322.2 УК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знакомлении с материалами уголовного дела обвиняемым Константинович А.Ф. заявлено ходатайство о проведении предварительного слушания в целях разрешения вопроса о прекращении уголовного дела </w:t>
      </w:r>
      <w:r>
        <w:rPr>
          <w:rFonts w:cs="Times New Roman" w:ascii="Times New Roman" w:hAnsi="Times New Roman"/>
          <w:sz w:val="28"/>
          <w:szCs w:val="28"/>
        </w:rPr>
        <w:t>(т. 1 л.д. 244-246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29 УПК Российской Федерации по делу назначено предварительное слушание, так как имеются основания для прекращения уголовного дел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иняемый Константинович А.Ф. в предварительное слушание не явился, о времени и месте проведения предварительного слушания извещен надлежащим образом (т.2 л.д. 10, 12), заявил ходатайство о рассмотрении уголовного дела без его участия в виду нахождения на рабочей вахте за пределами города Радужный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мнения защитника и государственного обвинителя, уголовное дело рассмотрено в порядке ч. 3 ст. 234 и ч. 4 ст. 247 УПК РФ, так как состав инкриминируемого обвиняемой преступления в соответствии с ч. 2 ст. 15 УК РФ относится к категории преступлений небольшой тяже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обвиняемый Константинович А.Ф. представил в суд ходатайство, в котором просит уголовное дело в отношении него прекратить в соответствии с п. 2 ч. 1 ст. 27 УПК РФ в связи с истечением срока давности согласно п. 3 ч. 1 ст. 24 УПК РФ. Также указал, что ему разъяснены основания и последствия прекращения уголовного дела по не реабилитирующему основанию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ник-адвокат Науменко А.М. в предварительном слушании поддержал ходатайство Константинович А.Ф. и просил уголовное дело прекратить на основании п.3 ч.1 ст.24 УПК РФ, поскольку истек срок давности уголовного преследования. Подтвердил, что Константинович А.Ф. разъяснены порядок и последствия прекращения уголовного дела по основанию, предусмотренному п. 3 ч. 1 ст. 24 УПК РФ, а также положения ч. 2 ст. 27 УПК РФ, и Константинович А.Ф. не возражал против прекращения уголовного дела по данному основанию. </w:t>
      </w:r>
    </w:p>
    <w:p>
      <w:pPr>
        <w:pStyle w:val="1"/>
        <w:shd w:fill="auto" w:val="clear"/>
        <w:spacing w:lineRule="auto" w:line="240" w:before="0" w:after="0"/>
        <w:ind w:right="20" w:firstLine="680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обвинитель </w:t>
      </w:r>
      <w:r>
        <w:rPr>
          <w:sz w:val="28"/>
          <w:szCs w:val="28"/>
          <w:lang w:val="ru-RU"/>
        </w:rPr>
        <w:t xml:space="preserve">Мельчуков Е.А. </w:t>
      </w:r>
      <w:r>
        <w:rPr>
          <w:sz w:val="28"/>
          <w:szCs w:val="28"/>
        </w:rPr>
        <w:t xml:space="preserve">в предварительном слушании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возражал против прекращения уголовного дела</w:t>
      </w:r>
      <w:r>
        <w:rPr>
          <w:sz w:val="28"/>
          <w:szCs w:val="28"/>
          <w:lang w:val="ru-RU"/>
        </w:rPr>
        <w:t>, поскольку основания для этого имеются.</w:t>
      </w:r>
      <w:r>
        <w:rPr>
          <w:sz w:val="28"/>
          <w:szCs w:val="28"/>
        </w:rPr>
        <w:t xml:space="preserve">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в предварительном слушании мнения сторон, мировой судья приходит к следующим выв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антинович А.Ф. предъявлено обвинение в совершении </w:t>
      </w:r>
      <w:r>
        <w:rPr>
          <w:rFonts w:cs="Times New Roman" w:ascii="Times New Roman" w:hAnsi="Times New Roman"/>
          <w:bCs/>
          <w:sz w:val="28"/>
          <w:szCs w:val="28"/>
        </w:rPr>
        <w:t>преступления, предусмотренного ст. 322.2 УК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иктивной регистрации граждан Российской Федерации по месту жительства в жилом помещении в Российской Федерации, которое в </w:t>
      </w:r>
      <w:r>
        <w:rPr>
          <w:rFonts w:cs="Times New Roman" w:ascii="Times New Roman" w:hAnsi="Times New Roman"/>
          <w:sz w:val="28"/>
          <w:szCs w:val="28"/>
        </w:rPr>
        <w:t>соответствии со ст. 15 УК Российской Федерации относится к категории небольшой тяже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«а» ч.1 ст.78 УК 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лицо освобождается от уголовной ответственности, если со дня совершения преступления небольшой тяжести истекло два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азъяснений, изложенных в п. 17 Постановления Пленума Верховного Суда Российской Федерации от 27.06.2013 № 19 «О применении судами законодательства, регламентирующего основания и порядок освобождения от уголовной ответственности» под днем совершения преступления, с которого начинается течение и исчисление сроков давности привлечения к уголовной ответственности, следует понимать день совершения общественно опасного действия (бездействия) независимо от времени наступления последствий ( ч. 2 ст. 9 УК РФ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ч.3 ст.78 УК 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течение сроков давности приостанавливается, если лицо, совершившее преступление, уклоняется от следствия или суда. В этом случае течение сроков давности возобновляется с момента задержания указанного лица или явки его с повинн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ледует из материалов дела, 02.08.2017 года Константинович А.Ф. являясь собственником 1/6 доли в праве на жилое помещение, расположенном по адресу: * заведомо не желая предоставлять свою жилу площадь для фактического проживания, фиктивно зарегистрировал по месту жительства на принадлежащей ему жилой площади граждан Российской Федерации, не имевших намерения проживать в данном жилом помещении.  Течение срока давности уголовного преследования по настоящему делу не приостанавливало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срок давности уголовного преследования по настоящему уголовному делу истек 02.08.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3 ч.1 ст.24 УПК Российской Федерации в связи с истечением сроков давности уголовного преследования уголовное дело не может быть возбуждено, а возбужденное уголовное дело подлежит прекращ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п.2 ч.1 ст.27 УПК Российской Федерации прекращение уголовного дела по основаниям, предусмотренным п. 3 ч. 1 ст. 24 настоящего Кодекса влечет за собой прекращение уголовного пре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совокупности изложенных обстоятельств, принимая во внимание, что срок давности привлечения Константинович А.Ф. к уголовной ответственности истек, уголовное дело и уголовное преследование в отношении последнего подлежит прекращ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ий иск по делу не заявлен. Вопрос о вещественных доказательствах, разрешен в соответствии с требованиями ч. 3 ст. 81 УПК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изложенного, руководствуясь статьями 24, 236, 254 УПК Российской Федера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тить уголовное дело и уголовное преследование в отношении Константинович Александра Федоровича, обвиняемого в совершении преступления, предусмотренного ст.322.2 Уголовного кодекса Российской Федерации, по основанию, предусмотренному п. 3 ч. 1 ст. 24 Уголовно-процессуального кодекса Российской Федерации – в связи с истечением срока давности уголовного преслед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у процессуального принуждения в виде обязательства о явке Константинович А.Ф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вступлению постановления в законную силу – отменит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вступления постановления в законную силу вещественное доказательство по делу: копии свидетельств о государственной регистрации права хранить при материалах дела, оригиналы – оставить в распоряжении законных владельцев; паспорт гражданина Российской Федерации на имя М.А. – оставить в распоряжении владельца; паспорт гражданина Российской Федерации на имя М.А. – оставить в распоряжении владельц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апелляционном порядке в Радужнинский городской суд Ханты-Мансийского автономного округа-Югры в течение пятнадцати суток со дня его вынесения, путем подачи апелляционной жалобы (представления) через судебный участок № 2 Радужнинского судебного района Ханты-Мансийского автономного округа-Югры. </w:t>
      </w:r>
      <w:r>
        <w:rPr>
          <w:rFonts w:cs="Times New Roman" w:ascii="Times New Roman" w:hAnsi="Times New Roman"/>
          <w:color w:val="000000"/>
          <w:sz w:val="28"/>
          <w:szCs w:val="28"/>
        </w:rPr>
        <w:t>Подсудимый вправе ходатайствовать о своем участии в рассмотрении уголовного дела судом апелляционной инстанции, о чем должен заявить в апелляционной жалобе или возражении на апелляционную жалобу (представление), а также вправе поручить осуществление своей защиты избранному защитнику либо ходатайствовать перед судом о назначении защит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</w:t>
        <w:tab/>
        <w:t>(подпись)                        А.И. Клименк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пия верна 14 июня 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ый документ находится в уголовном деле № 1-10-2502/2024 (УИД 86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25-01-2024-003388-48)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17" w:before="42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